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2 августа 2024 года</w:t>
        <w:tab/>
        <w:tab/>
        <w:tab/>
        <w:t xml:space="preserve">                              город Урай ХМАО – Юг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кин </w:t>
      </w:r>
      <w:r>
        <w:rPr>
          <w:color w:val="FF0000"/>
          <w:sz w:val="26"/>
          <w:szCs w:val="26"/>
        </w:rPr>
        <w:t>А.А.</w:t>
      </w:r>
      <w:r>
        <w:rPr>
          <w:sz w:val="26"/>
          <w:szCs w:val="26"/>
        </w:rPr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ля 2024 года в 12 часов 00 минут Московкин А.А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 3.2 Правил организации пропускного режима и пребывания посетителей в зданиях (помещениях) судебных участков мировых судей Ханты-Мансийского автономного округа – Югры, утвержденных распоряжением Департамента управления делами Губернатора Ханты-Мансийского автономного округа – Югры, в суде Московкин А.А. неоднократно покидал указанное судебным приставом место нахождения до вызова в зал судебного заседания, пытался покинуть здание суда, нарушал тишину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Московкин А.А. не явился, о времени и месте слушания дела надлежаще извещен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Московкина А.А.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color w:val="000099"/>
          <w:sz w:val="26"/>
          <w:szCs w:val="26"/>
        </w:rPr>
        <w:t>В соответствии с п. 3.2 Правил организации пропускного режима и пребывания посетителей в зданиях (помещениях) судебных участков мировых судей Ханты-Мансийского автономного округа – Югры, утвержденных распоряжением Департамента управления делами Губернатор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ебного участка и нормы поведения в общественных местах, до приглашения в зал судебного заседания находиться в месте, указанном мировым судьей, секретарем судебного заседания, работником аппарата мирового судьи либо судебным приставом по ОУПДС, выполнять требования и распоряжения мирового судьи, работников его аппарата, судебных приставов по ОУПДС в залах судебных заседаний и иных служебных помещениях судебного участка, не препятствовать надлежащему исполнению мировым судьей, работниками его аппарата и судебными приставами по ОУПДС их служебных обязанностей, бережно относиться к имуществу судебного участка, соблюдать чистоту, тишину и порядок в здании и служебных помещениях судеб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Московкина А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24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осковкину А.А. разъяснены, копия протокола ему вручена, что подтверждается подписью Московкина А.А. в соответствующих графах протокола. В своих объяснениях Московкин А.А. указал, что с протоколом соглас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24 июля 2024 года, из которого следует, что 24 июля 2024 года в 12 часов 00 минут Московкин А.А., находясь в здании суда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нарушал тишину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 в материалах дела, из которых следует, что 24 июля 2024 года около 12 часов 00 минут он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ся в холле, около стационарного пропускного поста судебных приставов в мировом суде города Урай по адресу: микрорайон 2, дом 26. В это же время в холле здания суда находился гражданин, который неоднократно </w:t>
      </w:r>
      <w:r>
        <w:rPr>
          <w:sz w:val="26"/>
          <w:szCs w:val="26"/>
        </w:rPr>
        <w:t>покидал указанное судебным приставом место нахождения до вызова в зал судебного заседания, ходил по коридору, вел себя шумно, громко разговаривал,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отвлекали от работы судебных приставов.  Младший судебный пристав * неоднократно делал замечания, требовал прекратить свои действия, нарушающие установленные в суде правила и предупредил, что за нарушение установленных правил в суде будет составлен административный протокол. На неоднократные требования судебного пристава не реагировал, продолжал нарушать тишину и выражаться нецензурной бранью. В результате на данного гражданина был составлен административный протокол. Данным гражданином оказался Московкин Александр Николаевич;</w:t>
      </w:r>
    </w:p>
    <w:p>
      <w:pPr>
        <w:pStyle w:val="Style19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младшего судебного пристава по ОУПДС *., из которого следует, что 24 июля 2024 года в 11 часов 50 минут в здание судебных участков №№ 1, 2 Урайского судебного района, расположенного по адресу: город Урай, микрорайон 2, дом 26, был доставлен Московкин А.А. для рассмотрения дела об административном правонарушении.  Московкину А.А. были разъяснены правила пребывания в суде. В 12 часов 00 минут Московкин А.А. начал выходить из комнаты для посетителей, ходить по коридорам здания суда, дважды судебный пристав * догонял его на улице и возвращал в суд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. прекратить нарушать установленные в суде правила Московкин А.А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Московкина А.А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Московкина А.А. установлена и доказана, действия его мировой судья квалифицирует по ч. 2 ст. 17.3 КоАП РФ, так как Московкин А.А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правонарушения, то, что ранее Московкин А.А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Московкину А.А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17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8592417151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Московк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59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822-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